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276"/>
        <w:gridCol w:w="4152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  <w:bookmarkStart w:id="0" w:name="_Hlk167310891"/>
            <w:bookmarkEnd w:id="0"/>
            <w:r>
              <w:rPr>
                <w:b/>
                <w:bCs/>
              </w:rPr>
              <w:t>AHU-SMU-2024-7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كشف الرحلات الشهر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خارج المحافظ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JO"/>
        </w:rPr>
      </w:pPr>
      <w:r>
        <w:rPr>
          <w:b/>
          <w:bCs/>
          <w:sz w:val="14"/>
          <w:szCs w:val="1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99695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bookmarkStart w:id="1" w:name="_Hlk172703257"/>
      <w:bookmarkStart w:id="2" w:name="_Hlk172703081"/>
      <w:bookmarkEnd w:id="1"/>
      <w:bookmarkEnd w:id="2"/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كشف الرحلات الشهر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خارج المحافظ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AHU-SMU-2024-7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  <w:bookmarkStart w:id="3" w:name="_Hlk172703257"/>
      <w:bookmarkStart w:id="4" w:name="_Hlk172703257"/>
      <w:bookmarkEnd w:id="4"/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9"/>
        <w:gridCol w:w="1563"/>
        <w:gridCol w:w="1559"/>
        <w:gridCol w:w="1556"/>
        <w:gridCol w:w="2552"/>
        <w:gridCol w:w="1842"/>
        <w:gridCol w:w="2697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سائق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 الخروج</w:t>
            </w:r>
          </w:p>
        </w:tc>
        <w:tc>
          <w:tcPr>
            <w:tcW w:w="1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 العودة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ون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 الرحلة</w:t>
            </w:r>
          </w:p>
        </w:tc>
        <w:tc>
          <w:tcPr>
            <w:tcW w:w="2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2" w:leader="none"/>
        </w:tabs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1:00Z</dcterms:created>
  <dc:creator>ahaija</dc:creator>
  <dc:description/>
  <cp:keywords/>
  <dc:language>en-US</dc:language>
  <cp:lastModifiedBy>Mohammad Atef Al-Salameen</cp:lastModifiedBy>
  <cp:lastPrinted>2024-07-24T08:29:00Z</cp:lastPrinted>
  <dcterms:modified xsi:type="dcterms:W3CDTF">2024-07-24T05:56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